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hp/AppData/Local/Temp/~tmp{75e6a75d-ef0b-4c79-96f5-27aec81195bd}263788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1</w:t>
      </w:r>
      <w:r>
        <w:rPr/>
        <w:t>、委员提案、界别提案撰写页面：</w:t>
      </w:r>
      <w:r>
        <w:rPr/>
        <w:t>&lt;/title&gt;&lt;!--[if gte mso 9]&gt;&lt;xml&gt;&lt;o:DocumentProperties&gt;&lt;o:Author&gt;LocalAccount&lt;/o:Author&gt;&lt;o:LastAuthor&gt;</w:t>
      </w:r>
      <w:r>
        <w:rPr/>
        <w:t>智慧法务用户</w:t>
      </w:r>
      <w:r>
        <w:rPr/>
        <w:t xml:space="preserve">&lt;/o:LastAuthor&gt;&lt;o:Revision&gt;1&lt;/o:Revision&gt;&lt;o:Pages&gt;2&lt;/o:Pages&gt;&lt;o:Characters&gt;276&lt;/o:Characters&gt;&lt;o:Lines&gt;2&lt;/o:Lines&gt;&lt;o:Paragraphs&gt;1&lt;/o:Paragraphs&gt;&lt;/o:DocumentProperties&gt;&lt;o:CustomDocumentProperties&gt;&lt;o:KSOProductBuildVer dt:dt=3D"string" &gt;2052-11.1.0.7989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Web&lt;/w:View&gt;&lt;w:Compatibility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"  SemiHidden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9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UnhideWhenUsed=3D"false"  QFormat=3D"tru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35"  SemiHidden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11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2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2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等线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 xml:space="preserve">等线 </w:t>
      </w:r>
      <w:r>
        <w:rPr/>
        <w:t>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_GB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仿宋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vertical-align:sup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Courier New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2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</w:t>
      </w:r>
      <w:r>
        <w:rPr/>
        <w:t xml:space="preserve">等线 </w:t>
      </w:r>
      <w:r>
        <w:rPr/>
        <w:t>Ligh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3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脚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End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尾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Hea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页眉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75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adding:0pt 0pt 1pt 0p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FootnoteText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脚注文本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3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4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msonormal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TableGrid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网格型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top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h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5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等线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1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85.1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9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82.2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@page Section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7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ayout-grid:15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1{page:Section1;}&lt;/style&gt;&lt;/head&gt;&lt;body style=3D"tab-interval:21pt;text-justify-trim:punctuation;" &gt;&lt;!--StartFragment--&gt;&lt;div class=3D"Section0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青岛市政协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十四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届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一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font-size:26.0000pt;mso-font-kerning:1.0000pt;" &gt;&lt;font face=3D"</w:t>
      </w:r>
      <w:r>
        <w:rPr/>
        <w:t>方正小标宋</w:t>
      </w:r>
      <w:r>
        <w:rPr/>
        <w:t>_GBK" &gt;</w:t>
      </w:r>
      <w:r>
        <w:rPr/>
        <w:t>次会议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font-size:26.0000pt;mso-font-kerning:1.0000pt;" &gt;&lt;o:p&gt;&lt;/o:p&gt;&lt;/span&gt;&lt;/p&gt;&lt;p class=3DMsoNormal  align=3Dcenter  style=3D"text-align:center;" &gt;&lt;span style=3D"mso-spacerun:'yes';font-family:</w:t>
      </w:r>
      <w:r>
        <w:rPr/>
        <w:t>方正小标宋</w:t>
      </w:r>
      <w:r>
        <w:rPr/>
        <w:t>_GBK;color:rgb(255,0,0)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提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font-size:36.0000pt;mso-font-kerning:1.0000pt;" &gt;&amp;nbsp;&amp;nbsp;&amp;nbsp;&lt;/span&gt;&lt;span style=3D"mso-spacerun:'yes';font-family:</w:t>
      </w:r>
      <w:r>
        <w:rPr/>
        <w:t>方正小标宋</w:t>
      </w:r>
      <w:r>
        <w:rPr/>
        <w:t>_GBK;color:rgb(255,0,0);font-size:36.0000pt;mso-font-kerning:1.0000pt;" &gt;&lt;font face=3D"</w:t>
      </w:r>
      <w:r>
        <w:rPr/>
        <w:t>方正小标宋</w:t>
      </w:r>
      <w:r>
        <w:rPr/>
        <w:t>_GBK" &gt;</w:t>
      </w:r>
      <w:r>
        <w:rPr/>
        <w:t>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color:rgb(255,0,0);font-size:12.0000pt;mso-font-kerning:1.0000pt;" &gt;&lt;o:p&gt;&lt;/o:p&gt;&lt;/span&gt;&lt;/p&gt;&lt;p class=3DMsoNormal  align=3Dcenter  style=3D"text-align:center;line-height:10.0000pt;mso-line-height-rule:exactly;" &gt;&lt;b&gt;&lt;span style=3D"mso-spacerun:'yes';font-family:</w:t>
      </w:r>
      <w:r>
        <w:rPr/>
        <w:t>黑体</w:t>
      </w:r>
      <w:r>
        <w:rPr/>
        <w:t>;mso-hansi-font-family:'Times New Roman';font-weight:bold;font-size:14.0000pt;mso-font-kerning:1.0000pt;" &gt;&amp;nbsp;&lt;/span&gt;&lt;/b&gt;&lt;b&gt;&lt;span style=3D"mso-spacerun:'yes';font-family:</w:t>
      </w:r>
      <w:r>
        <w:rPr/>
        <w:t>黑体</w:t>
      </w:r>
      <w:r>
        <w:rPr/>
        <w:t>;mso-hansi-font-family:'Times New Roman';font-weight:bold;font-size:14.0000pt;mso-font-kerning:1.0000pt;" &gt;&lt;o:p&gt;&lt;/o:p&gt;&lt;/span&gt;&lt;/b&gt;&lt;/p&gt;&lt;div align=3Dcenter &gt;&lt;table class=3DMsoTableGrid  border=3D1  cellspacing=3D0  style=3D"border-collapse:collapse;width:431.1500pt;border:none;mso-border-left-alt:0.5000pt solid windowtext;mso-border-top-alt:0.5000pt solid windowtext;mso-border-right-alt:0.5000pt solid windowtext;mso-border-bottom-alt:0.5000pt solid windowtext;mso-border-insideh:0.5000pt solid windowtext;mso-border-insidev:0.5000pt solid windowtext;mso-padding-alt:0.0000pt 5.4000pt 0.0000pt 5.4000pt ;" &gt;&lt;tr style=3D"height:35.4500pt;" &gt;&lt;td width=3D122  valign=3Dcenter  style=3D"width:91.9000pt;padding:0.0000pt 5.4000pt 0.0000pt 5.4000pt ;border-left:1.0000pt solid windowtext;mso-border-left-alt:0.5000pt solid windowtext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</w:t>
      </w:r>
      <w:r>
        <w:rPr/>
        <w:t>案</w:t>
      </w:r>
      <w:r>
        <w:rPr/>
        <w:t>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&amp;nbsp;&amp;nbsp;&amp;nbsp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</w:t>
      </w:r>
      <w:r>
        <w:rPr/>
        <w:t>号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&lt;o:p&gt;&lt;/o:p&gt;&lt;/span&gt;&lt;/p&gt;&lt;/td&gt;&lt;td width=3D179  valign=3Dcenter  style=3D"width:134.6500pt;padding:0.0000pt 5.4000pt 0.0000pt 5.4000pt ;border-left:none;mso-border-left-alt:none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</w:t>
      </w:r>
      <w:r>
        <w:rPr/>
        <w:t>会</w:t>
      </w:r>
      <w:r>
        <w:rPr/>
        <w:t>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</w:t>
      </w:r>
      <w:r>
        <w:rPr/>
        <w:t>字</w:t>
      </w:r>
      <w:r>
        <w:rPr/>
        <w:t>&lt;/span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14010061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</w:t>
      </w:r>
      <w:r>
        <w:rPr/>
        <w:t>号</w:t>
      </w:r>
      <w:r>
        <w:rPr/>
        <w:t>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&lt;o:p&gt;&lt;/o:p&gt;&lt;/span&gt;&lt;/p&gt;&lt;/td&gt;&lt;td width=3D104  valign=3Dcenter  style=3D"width:78.0000pt;padding:0.0000pt 5.4000pt 0.0000pt 5.4000pt ;border-left:none;mso-border-left-alt:none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</w:t>
      </w:r>
      <w:r>
        <w:rPr/>
        <w:t>提案类别</w:t>
      </w:r>
      <w:r>
        <w:rPr/>
        <w:t>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td width=3D168  valign=3Dcenter  style=3D"width:126.6000pt;padding:0.0000pt 5.4000pt 0.0000pt 5.4000pt ;border-left:none;mso-border-left-alt:none;border-right:1.0000pt solid windowtext;mso-border-right-alt:0.5000pt solid windowtext;border-top:1.0000pt solid windowtext;mso-border-top-alt:0.5000pt solid windowtext;border-bottom:1.0000pt solid windowtext;mso-border-bottom-alt:0.5000pt solid windowtext;" &gt;&lt;p class=3DMsoNormal  align=3Dcenter  style=3D"text-align:center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</w:t>
      </w:r>
      <w:r>
        <w:rPr/>
        <w:t>委员提案</w:t>
      </w:r>
      <w:r>
        <w:rPr/>
        <w:t>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57.1000pt;" &gt;&lt;td width=3D122  valign=3Dcenter  style=3D"width:91.9000pt;padding:0.0000pt 5.4000pt 0.0000pt 5.4000pt ;border-left:1.0000pt solid windowtext;mso-border-left-alt:0.5000pt solid windowtext;border-right:1.0000pt solid windowtext;mso-border-right-alt:0.5000pt solid windowtext;border-top:none;mso-border-top-alt:0.5000pt solid windowtext;border-bottom:1.0000pt solid windowtext;mso-border-bottom-alt:0.5000pt solid windowtext;" &gt;&lt;p class=3DMsoNormal  align=3Dcenter  style=3D"text-align:center;" 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</w:t>
      </w:r>
      <w:r>
        <w:rPr/>
        <w:t>案</w:t>
      </w:r>
      <w:r>
        <w:rPr/>
        <w:t>&lt;/span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&amp;nbsp;&amp;nbsp;&amp;nbsp;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</w:t>
      </w:r>
      <w:r>
        <w:rPr/>
        <w:t>由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&lt;o:p&gt;&lt;/o:p&gt;&lt;/span&gt;&lt;/p&gt;&lt;/td&gt;&lt;td width=3D452  valign=3Dcenter  colspan=3D3  style=3D"width:339.2500pt;padding:0.0000pt 5.4000pt 0.0000pt 5.4000pt ;border-left:none;mso-border-left-alt:none;border-right:1.0000pt solid windowtext;mso-border-right-alt:0.5000pt solid windowtext;border-top:none;mso-border-top-alt:0.5000pt solid windowtext;border-bottom:1.0000pt solid windowtext;mso-border-bottom-alt:0.5000pt solid windowtext;" &gt;&lt;p class=3DMsoNormal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</w:t>
      </w:r>
      <w:r>
        <w:rPr/>
        <w:t>关于推进解决法院执行难工作的提案</w:t>
      </w:r>
      <w:r>
        <w:rPr/>
        <w:t>&lt;/span&gt;&lt;span style=3D"font-family:</w:t>
      </w:r>
      <w:r>
        <w:rPr/>
        <w:t>仿宋</w:t>
      </w:r>
      <w:r>
        <w:rPr/>
        <w:t>_GB2312;font-size:16.0000pt;mso-font-kerning:1.0000pt;" &gt;&lt;o:p&gt;&lt;/o:p&gt;&lt;/span&gt;&lt;/p&gt;&lt;/td&gt;&lt;/tr&gt;&lt;tr style=3D"height:82.2000pt;" &gt;&lt;td width=3D122  valign=3Dcenter  rowspan=3D2  style=3D"width:91.9000pt;padding:0.0000pt 5.4000pt 0.0000pt 5.4000pt ;border-left:1.0000pt solid windowtext;mso-border-left-alt:0.5000pt solid windowtext;border-right:1.0000pt solid windowtext;mso-border-right-alt:0.5000pt solid windowtext;border-top:none;mso-border-top-alt:none;border-bottom:1.0000pt solid windowtext;mso-border-bottom-alt:0.5000pt solid windowtext;" &gt;&lt;p class=3DMsoNormal  align=3Dcenter  style=3D"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</w:t>
      </w:r>
      <w:r>
        <w:rPr/>
        <w:t>交办意见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mso-font-kerning:1.0000pt;" &gt;&lt;o:p&gt;&lt;/o:p&gt;&lt;/span&gt;&lt;/p&gt;&lt;/td&gt;&lt;td width=3D452  valign=3Dtop  colspan=3D3  style=3D"width:339.2500pt;padding:0.0000pt 5.4000pt 0.0000pt 5.4000pt ;border-left:none;mso-border-left-alt:none;border-right:1.0000pt solid windowtext;mso-border-right-alt:0.5000pt solid windowtext;border-top:none;mso-border-top-alt:0.5000pt solid windowtext;border-bottom:none;mso-border-bottom-alt:none;" &gt;&lt;p class=3DMsoNormal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</w:t>
      </w:r>
      <w:r>
        <w:rPr/>
        <w:t>请市中级法院办理。</w:t>
      </w:r>
      <w:r>
        <w:rPr/>
        <w:t>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&lt;o:p&gt;&lt;/o:p&gt;&lt;/span&gt;&lt;/p&gt;&lt;/td&gt;&lt;/tr&gt;&lt;tr style=3D"height:13.5500pt;" &gt;&lt;td width=3D452  valign=3Dtop  colspan=3D3  style=3D"width:339.2500pt;padding:0.0000pt 5.4000pt 0.0000pt 5.4000pt ;border-left:none;mso-border-left-alt:none;border-right:1.0000pt solid windowtext;mso-border-right-alt:0.5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;border-top:none;mso-border-top-alt:none;border-bottom:1.0000pt solid windowtext;mso-border-bottom-alt:0.5000pt solid windowtext;" &gt;&lt;p class=3DMsoNormal  align=3Dright  style=3D"text-align:right;" &gt;&lt;span style=3D"mso-spacerun:'yes';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2022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&lt;/span&gt;&lt;span style=3D"font-family:</w:t>
      </w:r>
      <w:r>
        <w:rPr/>
        <w:t>仿宋</w:t>
      </w:r>
      <w:r>
        <w:rPr/>
        <w:t>_GB2312;mso-hansi-font-family:</w:t>
      </w:r>
      <w:r>
        <w:rPr/>
        <w:t>宋体</w:t>
      </w:r>
      <w:r>
        <w:rPr/>
        <w:t>;font-size:16.0000pt;mso-font-kerning:1.0000pt;" &gt;&lt;o:p&gt;&lt;/o:p&gt;&lt;/span&gt;&lt;/p&gt;&lt;/td&gt;&lt;/tr&gt;&lt;/table&gt;&lt;/div&gt;&lt;p class=3DMsoNormal  style=3D"text-align:left;line-height:16.0000pt;mso-line-height-rule:exactly;" &gt;&lt;span style=3D"mso-spacerun:'yes';font-family:</w:t>
      </w:r>
      <w:r>
        <w:rPr/>
        <w:t>仿宋</w:t>
      </w:r>
      <w:r>
        <w:rPr/>
        <w:t>_GB2312;font-size:16.0000pt;mso-font-kerning:1.0000pt;" &gt;&lt;o:p&gt;&amp;nbsp;&lt;/o:p&gt;&lt;/span&gt;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span style=3D"mso-spacerun:'yes';font-family:</w:t>
      </w:r>
      <w:r>
        <w:rPr/>
        <w:t>方正小标宋</w:t>
      </w:r>
      <w:r>
        <w:rPr/>
        <w:t>_GBK;font-size:22.0000pt;mso-font-kerning:1.0000pt;" &gt;&lt;br clear=3Dall style=3D'page-break-before:always;mso-break-type:section-break'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div class=3D"Section1"  style=3D"layout-grid:15.6000pt;" &gt;&lt;p class=3DMsoNormal  align=3Dcenter  style=3D"text-align:center;" &gt;&lt;span style=3D"mso-spacerun:'yes';font-family:</w:t>
      </w:r>
      <w:r>
        <w:rPr/>
        <w:t>方正小标宋</w:t>
      </w:r>
      <w:r>
        <w:rPr/>
        <w:t>_GBK;font-size:22.0000pt;mso-font-kerning:1.0000pt;" &gt;&lt;font face=3D"</w:t>
      </w:r>
      <w:r>
        <w:rPr/>
        <w:t>方正小标宋</w:t>
      </w:r>
      <w:r>
        <w:rPr/>
        <w:t>_GBK" &gt;</w:t>
      </w:r>
      <w:r>
        <w:rPr/>
        <w:t>关于推进解决法院执行难工作的提案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mso-font-kerning:1.0000pt;" &gt;&lt;o:p&gt;&lt;/o:p&gt;&lt;/span&gt;&lt;/p&gt;&lt;p class=3D39  align=3Djustify  style=3D"margin-left:0.0000pt;text-indent:32.0000pt;mso-char-indent-count:2.0000;word-break:break-all;text-autospace:ideograph-numeric;text-align:justify;text-justify:inter-ideograph;" &gt;&lt;span style=3D"mso-spacerun:'yes';font-family:</w:t>
      </w:r>
      <w:r>
        <w:rPr/>
        <w:t>仿宋</w:t>
      </w:r>
      <w:r>
        <w:rPr/>
        <w:t>;font-size:16.0000pt;mso-font-kerning:0.0000pt;" &gt;&lt;font face=3D"</w:t>
      </w:r>
      <w:r>
        <w:rPr/>
        <w:t>仿宋</w:t>
      </w:r>
      <w:r>
        <w:rPr/>
        <w:t>" &gt;</w:t>
      </w:r>
      <w:r>
        <w:rPr/>
        <w:t>一、基本情况</w:t>
      </w:r>
      <w:r>
        <w:rPr/>
        <w:t>&lt;/font&gt;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</w:t>
      </w:r>
      <w:r>
        <w:rPr/>
        <w:t>执行工作是实现公民、法人和其他组织合法权益的最后一道屏障</w:t>
      </w:r>
      <w:r>
        <w:rPr/>
        <w:t>,</w:t>
      </w:r>
      <w:r>
        <w:rPr/>
        <w:t>是保证司法公正与效率的关键环节，是促进社会和谐的重要保证，是新形势下加强社会管理的重要内容。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</w:t>
      </w:r>
      <w:r>
        <w:rPr/>
        <w:t>二、存在问题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</w:t>
      </w:r>
      <w:r>
        <w:rPr/>
        <w:t>近年来，随着诉讼案件的增多，执行案件也居高不下。青岛市中院针对执行难，采取了多项举措，如建立失信惩戒机制、</w:t>
      </w:r>
      <w:r>
        <w:rPr/>
        <w:t>&amp;#8220;</w:t>
      </w:r>
      <w:r>
        <w:rPr/>
        <w:t>点对点司法查控网络平台</w:t>
      </w:r>
      <w:r>
        <w:rPr/>
        <w:t>&amp;#8221;</w:t>
      </w:r>
      <w:r>
        <w:rPr/>
        <w:t>等，虽取得了一定成效，但仍存在以下几个方面的问题：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</w:t>
      </w:r>
      <w:r>
        <w:rPr/>
        <w:t>一是执行中人难找、物难查的问题仍然突出，执行的强制力、威慑力不够，失信惩戒机制还不完善，导致被执行人心存侥幸，拒不履行；二是案多人少，随机分配案件承办法官，没有将案件按照难易程度、执行可行性进行细化分类，不能充分发挥现有执行人员的优势，导致执行效率低下；三是执行联动仍需完善，各部门间信息沟通不畅，执行协作意识不强；四是执行办案不能及时与信息化接轨，执行信息化规范化有待提升，没有充分调动社会公众对执行工作的认知。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</w:t>
      </w:r>
      <w:r>
        <w:rPr/>
        <w:t>三、 工作建议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1</w:t>
      </w:r>
      <w:r>
        <w:rPr/>
        <w:t>、加强执行联动机制。利用信息化大数据平台，法院牵头建立与大数据局、公安机关的执行联动机制，对下落不明或者刻意隐瞒行踪的失信被执行人实际消费情况、被执行能力等进行分析研判，切实解决人难找、物难查的问题。强化交通、银行、不动产登记中心、车管所、社保等单位的联合执行工作机制，拓展</w:t>
      </w:r>
      <w:r>
        <w:rPr/>
        <w:t>&amp;#8220;</w:t>
      </w:r>
      <w:r>
        <w:rPr/>
        <w:t>点对点司法查控网络平台</w:t>
      </w:r>
      <w:r>
        <w:rPr/>
        <w:t>&amp;#8221;</w:t>
      </w:r>
      <w:r>
        <w:rPr/>
        <w:t>参与单位，将更多相关单位纳入协助执行工作联动机制，提高执行办案效率，缩短办案时间。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2</w:t>
      </w:r>
      <w:r>
        <w:rPr/>
        <w:t>、建立定期通报制度。对已立案执行的案件，法院应建立与当事人定期通报制度，让当事人及时掌握案件执行推进情况，配合法院、公安机关共同解决拒执行为。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3</w:t>
      </w:r>
      <w:r>
        <w:rPr/>
        <w:t>、将执行案件分类处置。按照可执行程度、难易复杂程度等将案件分为可立即执行、处置财产后可执行、无财产可执行三类，由不同业务水平的人分别负责，有区别、有针对性的对案件进行分类处理，提高执行效率。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4</w:t>
      </w:r>
      <w:r>
        <w:rPr/>
        <w:t>、建立举报奖励制度。充分发挥社会公众的力量，调动公众力量积极参与。建立完善举报奖励机制，对提供执行线索、发现逃避执行的举报人，经查证属实给予奖励，鼓励公众参与执行。</w:t>
      </w:r>
      <w:r>
        <w:rPr/>
        <w:t>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&lt;/span&gt;&lt;span style=3D"mso-spacerun:'yes';font-family:</w:t>
      </w:r>
      <w:r>
        <w:rPr/>
        <w:t>仿宋</w:t>
      </w:r>
      <w:r>
        <w:rPr/>
        <w:t>;font-size:16.0000pt;mso-font-kerning:0.0000pt;" &gt;&lt;br&gt;&lt;/span&gt;&lt;span style=3D"mso-spacerun:'yes';font-family:</w:t>
      </w:r>
      <w:r>
        <w:rPr/>
        <w:t>仿宋</w:t>
      </w:r>
      <w:r>
        <w:rPr/>
        <w:t>;font-size:16.0000pt;mso-font-kerning:0.0000pt;" &gt;&amp;#8194;&amp;#8194;&lt;/span&gt;&lt;span style=3D"mso-spacerun:'yes';font-family:</w:t>
      </w:r>
      <w:r>
        <w:rPr/>
        <w:t>仿宋</w:t>
      </w:r>
      <w:r>
        <w:rPr/>
        <w:t>;font-size:16.0000pt;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